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3" w:hanging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ind w:right="-53" w:hanging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ind w:right="-53" w:hanging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essunaspaziatura"/>
        <w:jc w:val="right"/>
        <w:rPr>
          <w:b/>
          <w:b/>
          <w:smallCaps/>
          <w:color w:val="777777"/>
        </w:rPr>
      </w:pPr>
      <w:r>
        <w:rPr>
          <w:b/>
          <w:bCs/>
          <w:smallCaps/>
          <w:color w:val="777777"/>
        </w:rPr>
        <w:t xml:space="preserve">Catalogo Regionale della </w:t>
      </w:r>
    </w:p>
    <w:p>
      <w:pPr>
        <w:pStyle w:val="Nessunaspaziatura"/>
        <w:jc w:val="right"/>
        <w:rPr/>
      </w:pPr>
      <w:r>
        <w:rPr>
          <w:b/>
          <w:bCs/>
          <w:smallCaps/>
          <w:color w:val="777777"/>
        </w:rPr>
        <w:t>Formazione congiunta del personale</w:t>
      </w:r>
      <w:r>
        <w:rPr>
          <w:b/>
          <w:smallCaps/>
          <w:color w:val="777777"/>
        </w:rPr>
        <w:t xml:space="preserve"> </w:t>
      </w:r>
    </w:p>
    <w:p>
      <w:pPr>
        <w:pStyle w:val="Nessunaspaziatura"/>
        <w:jc w:val="right"/>
        <w:rPr>
          <w:b/>
          <w:b/>
          <w:smallCaps/>
          <w:color w:val="777777"/>
        </w:rPr>
      </w:pPr>
      <w:r>
        <w:rPr>
          <w:b/>
          <w:smallCaps/>
          <w:color w:val="777777"/>
        </w:rPr>
        <w:t xml:space="preserve">per l’inclusione sociale e lavorativa  </w:t>
      </w:r>
    </w:p>
    <w:p>
      <w:pPr>
        <w:pStyle w:val="Nessunaspaziatura"/>
        <w:jc w:val="right"/>
        <w:rPr>
          <w:b/>
          <w:b/>
          <w:bCs/>
          <w:smallCaps/>
          <w:color w:val="777777"/>
        </w:rPr>
      </w:pPr>
      <w:r>
        <w:rPr>
          <w:b/>
          <w:bCs/>
          <w:smallCaps/>
          <w:color w:val="777777"/>
        </w:rPr>
        <w:t>2012-2013</w:t>
      </w:r>
    </w:p>
    <w:p>
      <w:pPr>
        <w:pStyle w:val="Nessunaspaziatura"/>
        <w:spacing w:lineRule="auto" w:line="360"/>
        <w:jc w:val="center"/>
        <w:rPr>
          <w:b/>
          <w:b/>
          <w:bCs/>
          <w:smallCaps/>
          <w:color w:val="777777"/>
          <w:sz w:val="40"/>
        </w:rPr>
      </w:pPr>
      <w:r>
        <w:rPr>
          <w:b/>
          <w:bCs/>
          <w:smallCaps/>
          <w:color w:val="777777"/>
          <w:sz w:val="40"/>
        </w:rPr>
      </w:r>
    </w:p>
    <w:p>
      <w:pPr>
        <w:pStyle w:val="Nessunaspaziatura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Modulo di adesione</w:t>
      </w:r>
    </w:p>
    <w:p>
      <w:pPr>
        <w:pStyle w:val="Normal"/>
        <w:spacing w:lineRule="auto" w:line="360"/>
        <w:ind w:right="-53" w:hanging="0"/>
        <w:jc w:val="right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lineRule="auto" w:line="360"/>
        <w:ind w:right="28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tt.le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u w:val="single"/>
        </w:rPr>
      </w:r>
      <w:r>
        <w:rPr>
          <w:u w:val="single"/>
          <w:rFonts w:cs="Verdana" w:ascii="Verdana" w:hAnsi="Verdana"/>
        </w:rPr>
        <w:fldChar w:fldCharType="separate"/>
      </w:r>
      <w:r>
        <w:rPr>
          <w:rFonts w:cs="Verdana" w:ascii="Verdana" w:hAnsi="Verdana"/>
          <w:u w:val="single"/>
        </w:rPr>
        <w:t>     </w:t>
      </w:r>
      <w:r/>
      <w:r>
        <w:rPr>
          <w:u w:val="single"/>
          <w:rFonts w:cs="Verdana" w:ascii="Verdana" w:hAnsi="Verdana"/>
        </w:rPr>
        <w:fldChar w:fldCharType="end"/>
      </w: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ind w:right="28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u w:val="single"/>
        </w:rPr>
      </w:r>
      <w:r>
        <w:rPr>
          <w:u w:val="single"/>
          <w:rFonts w:cs="Verdana" w:ascii="Verdana" w:hAnsi="Verdana"/>
        </w:rPr>
        <w:fldChar w:fldCharType="separate"/>
      </w:r>
      <w:r>
        <w:rPr>
          <w:rFonts w:cs="Verdana" w:ascii="Verdana" w:hAnsi="Verdana"/>
          <w:u w:val="single"/>
        </w:rPr>
        <w:t>     </w:t>
      </w:r>
      <w:r/>
      <w:r>
        <w:rPr>
          <w:u w:val="single"/>
          <w:rFonts w:cs="Verdana" w:ascii="Verdana" w:hAnsi="Verdana"/>
        </w:rPr>
        <w:fldChar w:fldCharType="end"/>
      </w: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ind w:right="281" w:hanging="0"/>
        <w:jc w:val="right"/>
        <w:rPr>
          <w:rFonts w:ascii="Verdana" w:hAnsi="Verdana" w:cs="Verdana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u w:val="single"/>
        </w:rPr>
      </w:r>
      <w:r>
        <w:rPr>
          <w:u w:val="single"/>
          <w:rFonts w:cs="Verdana" w:ascii="Verdana" w:hAnsi="Verdana"/>
        </w:rPr>
        <w:fldChar w:fldCharType="separate"/>
      </w:r>
      <w:r>
        <w:rPr>
          <w:rFonts w:cs="Verdana" w:ascii="Verdana" w:hAnsi="Verdana"/>
          <w:u w:val="single"/>
        </w:rPr>
        <w:t>     </w:t>
      </w:r>
      <w:r/>
      <w:r>
        <w:rPr>
          <w:u w:val="single"/>
          <w:rFonts w:cs="Verdana" w:ascii="Verdana" w:hAnsi="Verdana"/>
        </w:rPr>
        <w:fldChar w:fldCharType="end"/>
      </w: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ind w:right="281" w:hanging="0"/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right="28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953"/>
        <w:gridCol w:w="411"/>
        <w:gridCol w:w="2010"/>
      </w:tblGrid>
      <w:tr>
        <w:trPr>
          <w:trHeight w:val="34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gnome   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Nome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Nato/a  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rno/Mese/Anno</w:t>
            </w:r>
          </w:p>
        </w:tc>
      </w:tr>
    </w:tbl>
    <w:p>
      <w:pPr>
        <w:pStyle w:val="Normal"/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</w:t>
      </w:r>
      <w:bookmarkStart w:id="0" w:name="Testo11"/>
      <w:r>
        <w:rPr>
          <w:rFonts w:eastAsia="Verdana" w:cs="Verdana" w:ascii="Verdana" w:hAnsi="Verdana"/>
          <w:sz w:val="16"/>
          <w:szCs w:val="16"/>
        </w:rPr>
        <w:t xml:space="preserve">        </w:t>
      </w:r>
      <w:bookmarkStart w:id="1" w:name="Testo12"/>
      <w:bookmarkEnd w:id="0"/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bookmarkEnd w:id="1"/>
    </w:p>
    <w:p>
      <w:pPr>
        <w:pStyle w:val="Normal"/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19348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339"/>
                              <w:gridCol w:w="339"/>
                              <w:gridCol w:w="339"/>
                              <w:gridCol w:w="34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</w:rPr>
                                    <w:t>Sess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F        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" w:name="__Fieldmark__7_439032909"/>
                                  <w:bookmarkStart w:id="3" w:name="__Fieldmark__7_439032909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4" w:name="__Fieldmark__8_439032909"/>
                                  <w:bookmarkStart w:id="5" w:name="__Fieldmark__8_439032909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7.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339"/>
                        <w:gridCol w:w="339"/>
                        <w:gridCol w:w="339"/>
                        <w:gridCol w:w="34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</w:rPr>
                              <w:t>Sess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F        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6" w:name="__Fieldmark__7_439032909"/>
                            <w:bookmarkStart w:id="7" w:name="__Fieldmark__7_439032909"/>
                            <w:bookmarkEnd w:id="7"/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M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8" w:name="__Fieldmark__8_439032909"/>
                            <w:bookmarkStart w:id="9" w:name="__Fieldmark__8_439032909"/>
                            <w:bookmarkEnd w:id="9"/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3"/>
        <w:gridCol w:w="744"/>
        <w:gridCol w:w="1382"/>
        <w:gridCol w:w="850"/>
        <w:gridCol w:w="662"/>
      </w:tblGrid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adinanza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sidenza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ità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3"/>
        <w:tabs>
          <w:tab w:val="clear" w:pos="708"/>
          <w:tab w:val="left" w:pos="1276" w:leader="none"/>
          <w:tab w:val="left" w:pos="9923" w:leader="none"/>
        </w:tabs>
        <w:spacing w:lineRule="exact" w:line="24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  <w:bookmarkStart w:id="10" w:name="Testo78"/>
      <w:bookmarkStart w:id="11" w:name="Testo78"/>
      <w:bookmarkEnd w:id="11"/>
    </w:p>
    <w:p>
      <w:pPr>
        <w:pStyle w:val="Corpodeltesto3"/>
        <w:tabs>
          <w:tab w:val="clear" w:pos="708"/>
          <w:tab w:val="left" w:pos="1276" w:leader="none"/>
          <w:tab w:val="left" w:pos="9923" w:leader="none"/>
        </w:tabs>
        <w:spacing w:lineRule="exact" w:line="24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  <w:bookmarkStart w:id="12" w:name="Testo78"/>
      <w:bookmarkStart w:id="13" w:name="Testo78"/>
      <w:bookmarkEnd w:id="13"/>
    </w:p>
    <w:p>
      <w:pPr>
        <w:pStyle w:val="Giustificato"/>
        <w:spacing w:lineRule="exact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Giustificato"/>
        <w:spacing w:lineRule="exact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iustificato"/>
        <w:spacing w:lineRule="exact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iustificato"/>
        <w:spacing w:lineRule="exact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essunaspaziatura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SEMINARIO</w:t>
      </w:r>
    </w:p>
    <w:p>
      <w:pPr>
        <w:pStyle w:val="Giustificato"/>
        <w:spacing w:lineRule="exact" w:line="240" w:before="0" w:after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essunaspaziatura"/>
        <w:spacing w:lineRule="auto" w:line="360"/>
        <w:jc w:val="center"/>
        <w:rPr>
          <w:sz w:val="24"/>
        </w:rPr>
      </w:pPr>
      <w:r>
        <w:rPr>
          <w:sz w:val="24"/>
        </w:rPr>
        <w:t>Scelta del seminario a cui si vuole partecipare</w:t>
      </w:r>
    </w:p>
    <w:p>
      <w:pPr>
        <w:pStyle w:val="Nessunaspaziatura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67" w:hRule="exac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4" w:name="__Fieldmark__18_439032909"/>
            <w:bookmarkStart w:id="15" w:name="__Fieldmark__18_439032909"/>
            <w:bookmarkEnd w:id="1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Lavoro di re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sede Potenza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edizione 2012)</w:t>
            </w:r>
          </w:p>
        </w:tc>
      </w:tr>
    </w:tbl>
    <w:p>
      <w:pPr>
        <w:pStyle w:val="Nessunaspaziatura"/>
        <w:rPr/>
      </w:pPr>
      <w:r>
        <w:rPr/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685"/>
        <w:gridCol w:w="1189"/>
        <w:gridCol w:w="1189"/>
        <w:gridCol w:w="1189"/>
      </w:tblGrid>
      <w:tr>
        <w:trPr>
          <w:trHeight w:val="578" w:hRule="exac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6" w:name="__Fieldmark__19_439032909"/>
            <w:bookmarkStart w:id="17" w:name="__Fieldmark__19_439032909"/>
            <w:bookmarkEnd w:id="1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Quadro normativo ed istituzionale di riferimento; Fonti di finanziamento comunitarie, nazionali e regionali </w:t>
            </w:r>
            <w:r>
              <w:rPr>
                <w:rFonts w:cs="Calibri" w:ascii="Calibri" w:hAnsi="Calibri"/>
                <w:sz w:val="18"/>
                <w:szCs w:val="18"/>
              </w:rPr>
              <w:t>(edizione 201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>SED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Potenza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8" w:name="__Fieldmark__20_439032909"/>
            <w:bookmarkStart w:id="19" w:name="__Fieldmark__20_439032909"/>
            <w:bookmarkEnd w:id="19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Matera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0" w:name="__Fieldmark__21_439032909"/>
            <w:bookmarkStart w:id="21" w:name="__Fieldmark__21_439032909"/>
            <w:bookmarkEnd w:id="21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Melfi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2" w:name="__Fieldmark__22_439032909"/>
            <w:bookmarkStart w:id="23" w:name="__Fieldmark__22_439032909"/>
            <w:bookmarkEnd w:id="23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-Bold"/>
          <w:u w:val="single"/>
        </w:rPr>
      </w:pPr>
      <w:r>
        <w:rPr>
          <w:rFonts w:cs="Calibri-Bold" w:ascii="Calibri" w:hAnsi="Calibri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685"/>
        <w:gridCol w:w="1189"/>
        <w:gridCol w:w="1189"/>
        <w:gridCol w:w="1189"/>
      </w:tblGrid>
      <w:tr>
        <w:trPr>
          <w:trHeight w:val="567" w:hRule="exac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4" w:name="__Fieldmark__23_439032909"/>
            <w:bookmarkStart w:id="25" w:name="__Fieldmark__23_439032909"/>
            <w:bookmarkEnd w:id="2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todi e tecniche di ricerca e programmazione soci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edizione 201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>SED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Potenza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6" w:name="__Fieldmark__24_439032909"/>
            <w:bookmarkStart w:id="27" w:name="__Fieldmark__24_439032909"/>
            <w:bookmarkEnd w:id="27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Matera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8" w:name="__Fieldmark__25_439032909"/>
            <w:bookmarkStart w:id="29" w:name="__Fieldmark__25_439032909"/>
            <w:bookmarkEnd w:id="29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</w:tbl>
    <w:p>
      <w:pPr>
        <w:pStyle w:val="Giustificato"/>
        <w:spacing w:lineRule="exact" w:line="240" w:before="0" w:after="0"/>
        <w:jc w:val="lef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685"/>
        <w:gridCol w:w="1189"/>
        <w:gridCol w:w="1189"/>
        <w:gridCol w:w="1189"/>
      </w:tblGrid>
      <w:tr>
        <w:trPr>
          <w:trHeight w:val="567" w:hRule="exac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30" w:name="__Fieldmark__26_439032909"/>
            <w:bookmarkStart w:id="31" w:name="__Fieldmark__26_439032909"/>
            <w:bookmarkEnd w:id="3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cniche di progettazione integrata degli interventi di inclusione sociale dei soggetti in esecuzione pen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edizione 201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>SED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Potenza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32" w:name="__Fieldmark__27_439032909"/>
            <w:bookmarkStart w:id="33" w:name="__Fieldmark__27_439032909"/>
            <w:bookmarkEnd w:id="33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Matera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34" w:name="__Fieldmark__28_439032909"/>
            <w:bookmarkStart w:id="35" w:name="__Fieldmark__28_439032909"/>
            <w:bookmarkEnd w:id="35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Melfi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36" w:name="__Fieldmark__29_439032909"/>
            <w:bookmarkStart w:id="37" w:name="__Fieldmark__29_439032909"/>
            <w:bookmarkEnd w:id="37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</w:tbl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8"/>
          <w:szCs w:val="18"/>
        </w:rPr>
      </w:pPr>
      <w:r>
        <w:rPr>
          <w:rFonts w:cs="Verdana" w:ascii="Verdana" w:hAnsi="Verdana"/>
          <w:color w:val="777777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67" w:hRule="exac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38" w:name="__Fieldmark__30_439032909"/>
            <w:bookmarkStart w:id="39" w:name="__Fieldmark__30_439032909"/>
            <w:bookmarkEnd w:id="39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todi di programmazione e gestione del trattamento</w:t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enitenziario intra ed extra mural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ede Poten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edizione 2013)</w:t>
            </w:r>
          </w:p>
        </w:tc>
      </w:tr>
    </w:tbl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8"/>
          <w:szCs w:val="18"/>
        </w:rPr>
      </w:pPr>
      <w:r>
        <w:rPr>
          <w:rFonts w:cs="Verdana" w:ascii="Verdana" w:hAnsi="Verdana"/>
          <w:color w:val="777777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685"/>
        <w:gridCol w:w="1189"/>
        <w:gridCol w:w="1189"/>
        <w:gridCol w:w="1189"/>
      </w:tblGrid>
      <w:tr>
        <w:trPr>
          <w:trHeight w:val="567" w:hRule="exac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0" w:name="__Fieldmark__31_439032909"/>
            <w:bookmarkStart w:id="41" w:name="__Fieldmark__31_439032909"/>
            <w:bookmarkEnd w:id="4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Tipologie di trattamento rieducativo con riferimento all’autore del reato, alle vittime, al contes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edizione 201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>SED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Potenza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2" w:name="__Fieldmark__32_439032909"/>
            <w:bookmarkStart w:id="43" w:name="__Fieldmark__32_439032909"/>
            <w:bookmarkEnd w:id="43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Melfi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4" w:name="__Fieldmark__33_439032909"/>
            <w:bookmarkStart w:id="45" w:name="__Fieldmark__33_439032909"/>
            <w:bookmarkEnd w:id="45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</w:tbl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8"/>
          <w:szCs w:val="18"/>
        </w:rPr>
      </w:pPr>
      <w:r>
        <w:rPr>
          <w:rFonts w:cs="Verdana" w:ascii="Verdana" w:hAnsi="Verdana"/>
          <w:color w:val="777777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685"/>
        <w:gridCol w:w="1189"/>
        <w:gridCol w:w="1189"/>
        <w:gridCol w:w="1189"/>
      </w:tblGrid>
      <w:tr>
        <w:trPr>
          <w:trHeight w:val="567" w:hRule="exac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6" w:name="__Fieldmark__34_439032909"/>
            <w:bookmarkStart w:id="47" w:name="__Fieldmark__34_439032909"/>
            <w:bookmarkEnd w:id="4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iustizia riparativa e mediazione pen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edizione 201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>SED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Potenza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8" w:name="__Fieldmark__35_439032909"/>
            <w:bookmarkStart w:id="49" w:name="__Fieldmark__35_439032909"/>
            <w:bookmarkEnd w:id="49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Matera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50" w:name="__Fieldmark__36_439032909"/>
            <w:bookmarkStart w:id="51" w:name="__Fieldmark__36_439032909"/>
            <w:bookmarkEnd w:id="51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</w:tbl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685"/>
        <w:gridCol w:w="1189"/>
        <w:gridCol w:w="1189"/>
        <w:gridCol w:w="1189"/>
      </w:tblGrid>
      <w:tr>
        <w:trPr>
          <w:trHeight w:val="567" w:hRule="exac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52" w:name="__Fieldmark__37_439032909"/>
            <w:bookmarkStart w:id="53" w:name="__Fieldmark__37_439032909"/>
            <w:bookmarkEnd w:id="5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municazione interna ed este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edizione 201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>SED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Potenza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54" w:name="__Fieldmark__38_439032909"/>
            <w:bookmarkStart w:id="55" w:name="__Fieldmark__38_439032909"/>
            <w:bookmarkEnd w:id="55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Matera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56" w:name="__Fieldmark__39_439032909"/>
            <w:bookmarkStart w:id="57" w:name="__Fieldmark__39_439032909"/>
            <w:bookmarkEnd w:id="57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Melfi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58" w:name="__Fieldmark__40_439032909"/>
            <w:bookmarkStart w:id="59" w:name="__Fieldmark__40_439032909"/>
            <w:bookmarkEnd w:id="59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</w:tbl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685"/>
        <w:gridCol w:w="1189"/>
        <w:gridCol w:w="1189"/>
        <w:gridCol w:w="1189"/>
      </w:tblGrid>
      <w:tr>
        <w:trPr>
          <w:trHeight w:val="567" w:hRule="exac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60" w:name="__Fieldmark__41_439032909"/>
            <w:bookmarkStart w:id="61" w:name="__Fieldmark__41_439032909"/>
            <w:bookmarkEnd w:id="6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diazione intercultur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edizione 201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>SED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Potenza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62" w:name="__Fieldmark__42_439032909"/>
            <w:bookmarkStart w:id="63" w:name="__Fieldmark__42_439032909"/>
            <w:bookmarkEnd w:id="63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Melfi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64" w:name="__Fieldmark__43_439032909"/>
            <w:bookmarkStart w:id="65" w:name="__Fieldmark__43_439032909"/>
            <w:bookmarkEnd w:id="65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</w:tbl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685"/>
        <w:gridCol w:w="1189"/>
        <w:gridCol w:w="1189"/>
        <w:gridCol w:w="1189"/>
      </w:tblGrid>
      <w:tr>
        <w:trPr>
          <w:trHeight w:val="567" w:hRule="exac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66" w:name="__Fieldmark__44_439032909"/>
            <w:bookmarkStart w:id="67" w:name="__Fieldmark__44_439032909"/>
            <w:bookmarkEnd w:id="6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nessere Organizzati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edizione 201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>SED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Potenza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68" w:name="__Fieldmark__45_439032909"/>
            <w:bookmarkStart w:id="69" w:name="__Fieldmark__45_439032909"/>
            <w:bookmarkEnd w:id="69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Matera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70" w:name="__Fieldmark__46_439032909"/>
            <w:bookmarkStart w:id="71" w:name="__Fieldmark__46_439032909"/>
            <w:bookmarkEnd w:id="71"/>
            <w:r/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</w:tbl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atti per le iscrizioni</w:t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b/>
          <w:b/>
          <w:color w:val="777777"/>
          <w:sz w:val="16"/>
          <w:szCs w:val="16"/>
        </w:rPr>
      </w:pPr>
      <w:r>
        <w:rPr>
          <w:rFonts w:cs="Verdana" w:ascii="Verdana" w:hAnsi="Verdana"/>
          <w:b/>
          <w:color w:val="777777"/>
          <w:sz w:val="16"/>
          <w:szCs w:val="16"/>
        </w:rPr>
      </w:r>
    </w:p>
    <w:p>
      <w:pPr>
        <w:pStyle w:val="Normal"/>
        <w:rPr/>
      </w:pPr>
      <w:r>
        <w:rPr>
          <w:rFonts w:cs="Calibri-Bold" w:ascii="Calibri" w:hAnsi="Calibri"/>
          <w:b/>
          <w:color w:val="777777"/>
          <w:sz w:val="18"/>
          <w:szCs w:val="18"/>
        </w:rPr>
        <w:t xml:space="preserve">Apof-il  - </w:t>
      </w:r>
      <w:r>
        <w:rPr>
          <w:rFonts w:cs="Calibri-Bold" w:ascii="Calibri" w:hAnsi="Calibri"/>
          <w:b/>
          <w:color w:val="777777"/>
          <w:sz w:val="18"/>
          <w:szCs w:val="18"/>
          <w:u w:val="single"/>
        </w:rPr>
        <w:t>Potenza/Melfi</w:t>
      </w:r>
      <w:r>
        <w:rPr>
          <w:rFonts w:cs="Calibri-Bold" w:ascii="Calibri" w:hAnsi="Calibri"/>
          <w:b/>
          <w:color w:val="777777"/>
          <w:sz w:val="18"/>
          <w:szCs w:val="18"/>
        </w:rPr>
        <w:t xml:space="preserve"> - Tel. 0971.59223 - Fax. 0971.481789 – online: www.apofil.it</w:t>
      </w:r>
    </w:p>
    <w:p>
      <w:pPr>
        <w:pStyle w:val="Normal"/>
        <w:rPr>
          <w:rFonts w:ascii="Calibri" w:hAnsi="Calibri" w:cs="Calibri-Bold"/>
          <w:b/>
          <w:b/>
          <w:color w:val="777777"/>
          <w:sz w:val="18"/>
          <w:szCs w:val="18"/>
        </w:rPr>
      </w:pPr>
      <w:r>
        <w:rPr>
          <w:rFonts w:cs="Calibri-Bold" w:ascii="Calibri" w:hAnsi="Calibri"/>
          <w:b/>
          <w:color w:val="777777"/>
          <w:sz w:val="18"/>
          <w:szCs w:val="18"/>
        </w:rPr>
        <w:t xml:space="preserve">Ageforma – </w:t>
      </w:r>
      <w:r>
        <w:rPr>
          <w:rFonts w:cs="Calibri-Bold" w:ascii="Calibri" w:hAnsi="Calibri"/>
          <w:b/>
          <w:color w:val="777777"/>
          <w:sz w:val="18"/>
          <w:szCs w:val="18"/>
          <w:u w:val="single"/>
        </w:rPr>
        <w:t>Matera</w:t>
      </w:r>
      <w:r>
        <w:rPr>
          <w:rFonts w:cs="Calibri-Bold" w:ascii="Calibri" w:hAnsi="Calibri"/>
          <w:b/>
          <w:color w:val="777777"/>
          <w:sz w:val="18"/>
          <w:szCs w:val="18"/>
        </w:rPr>
        <w:t xml:space="preserve"> -</w:t>
      </w:r>
      <w:r>
        <w:rPr>
          <w:rFonts w:cs="Calibri-Bold" w:ascii="Calibri" w:hAnsi="Calibri"/>
          <w:b/>
          <w:bCs/>
          <w:color w:val="777777"/>
          <w:sz w:val="18"/>
          <w:szCs w:val="18"/>
        </w:rPr>
        <w:t>Tel. 0835.259540</w:t>
      </w:r>
      <w:r>
        <w:rPr>
          <w:rFonts w:cs="Calibri-Bold" w:ascii="Calibri" w:hAnsi="Calibri"/>
          <w:b/>
          <w:color w:val="777777"/>
          <w:sz w:val="18"/>
          <w:szCs w:val="18"/>
        </w:rPr>
        <w:t xml:space="preserve"> - </w:t>
      </w:r>
      <w:r>
        <w:rPr>
          <w:rFonts w:cs="Calibri-Bold" w:ascii="Calibri" w:hAnsi="Calibri"/>
          <w:b/>
          <w:bCs/>
          <w:color w:val="777777"/>
          <w:sz w:val="18"/>
          <w:szCs w:val="18"/>
        </w:rPr>
        <w:t>Fax 0835.386668</w:t>
      </w:r>
      <w:r>
        <w:rPr>
          <w:rFonts w:cs="Calibri-Bold" w:ascii="Calibri" w:hAnsi="Calibri"/>
          <w:b/>
          <w:color w:val="777777"/>
          <w:sz w:val="18"/>
          <w:szCs w:val="18"/>
        </w:rPr>
        <w:t xml:space="preserve"> – </w:t>
      </w:r>
      <w:r>
        <w:rPr>
          <w:rFonts w:cs="Calibri-Bold" w:ascii="Calibri" w:hAnsi="Calibri"/>
          <w:b/>
          <w:bCs/>
          <w:color w:val="777777"/>
          <w:sz w:val="18"/>
          <w:szCs w:val="18"/>
        </w:rPr>
        <w:t>online: www.ageforma.it</w:t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b/>
          <w:b/>
          <w:color w:val="777777"/>
          <w:sz w:val="16"/>
          <w:szCs w:val="16"/>
        </w:rPr>
      </w:pPr>
      <w:r>
        <w:rPr>
          <w:rFonts w:cs="Verdana" w:ascii="Verdana" w:hAnsi="Verdana"/>
          <w:b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b/>
          <w:b/>
          <w:color w:val="777777"/>
          <w:sz w:val="16"/>
          <w:szCs w:val="16"/>
        </w:rPr>
      </w:pPr>
      <w:r>
        <w:rPr>
          <w:rFonts w:cs="Verdana" w:ascii="Verdana" w:hAnsi="Verdana"/>
          <w:b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/>
      </w:pPr>
      <w:r>
        <w:rPr/>
        <w:t>QUALIFICA</w:t>
      </w:r>
    </w:p>
    <w:tbl>
      <w:tblPr>
        <w:tblW w:w="10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4430"/>
      </w:tblGrid>
      <w:tr>
        <w:trPr>
          <w:trHeight w:val="56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separate"/>
            </w:r>
            <w:bookmarkStart w:id="72" w:name="__Fieldmark__47_439032909"/>
            <w:bookmarkStart w:id="73" w:name="__Fieldmark__47_439032909"/>
            <w:bookmarkEnd w:id="73"/>
            <w:r>
              <w:rPr>
                <w:rFonts w:cs="Verdan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r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separate"/>
            </w:r>
            <w:bookmarkStart w:id="74" w:name="__Fieldmark__48_439032909"/>
            <w:bookmarkStart w:id="75" w:name="__Fieldmark__48_439032909"/>
            <w:bookmarkEnd w:id="75"/>
            <w:r>
              <w:rPr>
                <w:rFonts w:cs="Verdan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sz w:val="18"/>
                <w:szCs w:val="18"/>
              </w:rPr>
              <w:t xml:space="preserve"> Funzionario di Area Pedagogic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separate"/>
            </w:r>
            <w:bookmarkStart w:id="76" w:name="__Fieldmark__49_439032909"/>
            <w:bookmarkStart w:id="77" w:name="__Fieldmark__49_439032909"/>
            <w:bookmarkEnd w:id="77"/>
            <w:r>
              <w:rPr>
                <w:rFonts w:cs="Verdan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sz w:val="18"/>
                <w:szCs w:val="18"/>
              </w:rPr>
              <w:t xml:space="preserve"> Assistente Sociale</w:t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separate"/>
            </w:r>
            <w:bookmarkStart w:id="78" w:name="__Fieldmark__50_439032909"/>
            <w:bookmarkStart w:id="79" w:name="__Fieldmark__50_439032909"/>
            <w:bookmarkEnd w:id="79"/>
            <w:r>
              <w:rPr>
                <w:rFonts w:cs="Verdan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lizia Penitenziaria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 xml:space="preserve">Altro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venienza</w:t>
      </w:r>
    </w:p>
    <w:tbl>
      <w:tblPr>
        <w:tblW w:w="10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3532"/>
        <w:gridCol w:w="3532"/>
      </w:tblGrid>
      <w:tr>
        <w:trPr>
          <w:trHeight w:val="567" w:hRule="exac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separate"/>
            </w:r>
            <w:bookmarkStart w:id="80" w:name="__Fieldmark__52_439032909"/>
            <w:bookmarkStart w:id="81" w:name="__Fieldmark__52_439032909"/>
            <w:bookmarkEnd w:id="81"/>
            <w:r>
              <w:rPr>
                <w:rFonts w:cs="Verdan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mministrazione della Giustiz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separate"/>
            </w:r>
            <w:bookmarkStart w:id="82" w:name="__Fieldmark__53_439032909"/>
            <w:bookmarkStart w:id="83" w:name="__Fieldmark__53_439032909"/>
            <w:bookmarkEnd w:id="83"/>
            <w:r>
              <w:rPr>
                <w:rFonts w:cs="Verdan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zo Settor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separate"/>
            </w:r>
            <w:bookmarkStart w:id="84" w:name="__Fieldmark__54_439032909"/>
            <w:bookmarkStart w:id="85" w:name="__Fieldmark__54_439032909"/>
            <w:bookmarkEnd w:id="85"/>
            <w:r>
              <w:rPr>
                <w:rFonts w:cs="Verdan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zienda</w:t>
            </w:r>
          </w:p>
        </w:tc>
      </w:tr>
      <w:tr>
        <w:trPr>
          <w:trHeight w:val="567" w:hRule="exac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separate"/>
            </w:r>
            <w:bookmarkStart w:id="86" w:name="__Fieldmark__55_439032909"/>
            <w:bookmarkStart w:id="87" w:name="__Fieldmark__55_439032909"/>
            <w:bookmarkEnd w:id="87"/>
            <w:r>
              <w:rPr>
                <w:rFonts w:cs="Verdan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agistratur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separate"/>
            </w:r>
            <w:bookmarkStart w:id="88" w:name="__Fieldmark__56_439032909"/>
            <w:bookmarkStart w:id="89" w:name="__Fieldmark__56_439032909"/>
            <w:bookmarkEnd w:id="89"/>
            <w:r>
              <w:rPr>
                <w:rFonts w:cs="Verdan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Questur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separate"/>
            </w:r>
            <w:bookmarkStart w:id="90" w:name="__Fieldmark__57_439032909"/>
            <w:bookmarkStart w:id="91" w:name="__Fieldmark__57_439032909"/>
            <w:bookmarkEnd w:id="91"/>
            <w:r>
              <w:rPr>
                <w:rFonts w:cs="Verdan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te Patti Formativi Locali</w:t>
            </w:r>
          </w:p>
        </w:tc>
      </w:tr>
      <w:tr>
        <w:trPr>
          <w:trHeight w:val="567" w:hRule="exact"/>
          <w:cantSplit w:val="true"/>
        </w:trPr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  <w:t xml:space="preserve">Altro specificare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889"/>
      </w:tblGrid>
      <w:tr>
        <w:trPr/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o e data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.................................................................................</w:t>
            </w:r>
          </w:p>
        </w:tc>
      </w:tr>
    </w:tbl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p>
      <w:pPr>
        <w:pStyle w:val="Normalelt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AUTORIZZAZIONE AL TRATTAMENTO DEI DATI PERSONALI</w:t>
      </w:r>
    </w:p>
    <w:p>
      <w:pPr>
        <w:pStyle w:val="Normalelt"/>
        <w:tabs>
          <w:tab w:val="clear" w:pos="708"/>
          <w:tab w:val="left" w:pos="6180" w:leader="none"/>
        </w:tabs>
        <w:spacing w:lineRule="auto" w:line="24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Ai sensi di quanto disposto dal D. Lgs. n. 196/2003 (Codice della Privacy) si informa che le finalità cui sono destinati i dati raccolti riguardano strettamente la richiesta di partecipazione alle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Linee di Intervento per l’Inclusione Sociale e Lavorativa dei soggetti adulti e minori sottoposti a provvedimento dell’Autorità Giudiziaria</w:t>
      </w:r>
    </w:p>
    <w:p>
      <w:pPr>
        <w:pStyle w:val="Normalelt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889"/>
      </w:tblGrid>
      <w:tr>
        <w:trPr>
          <w:trHeight w:val="295" w:hRule="atLeast"/>
        </w:trPr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o e data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</w:tc>
      </w:tr>
      <w:tr>
        <w:trPr>
          <w:trHeight w:val="565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.................................................................................</w:t>
            </w:r>
          </w:p>
        </w:tc>
      </w:tr>
    </w:tbl>
    <w:p>
      <w:pPr>
        <w:pStyle w:val="Giustificato"/>
        <w:spacing w:lineRule="auto" w:line="240" w:before="0" w:after="0"/>
        <w:jc w:val="left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1701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65065</wp:posOffset>
          </wp:positionH>
          <wp:positionV relativeFrom="paragraph">
            <wp:posOffset>-361950</wp:posOffset>
          </wp:positionV>
          <wp:extent cx="1562100" cy="3594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419100</wp:posOffset>
              </wp:positionV>
              <wp:extent cx="6629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a003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33pt" to="515.95pt,-33pt" stroked="t" o:allowincell="f" style="position:absolute">
              <v:stroke color="#aa003f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8435</wp:posOffset>
              </wp:positionH>
              <wp:positionV relativeFrom="paragraph">
                <wp:posOffset>-428625</wp:posOffset>
              </wp:positionV>
              <wp:extent cx="1828800" cy="685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</w:rPr>
                            <w:t>Apof-il di Potenz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Via dell’Edilizia, 15 - 85100 Potenza tel. (+39) 0971 59223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fax (+39) 0971 48178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-33.75pt;mso-position-vertical-relative:text;margin-left:-1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</w:rPr>
                      <w:t>Apof-il di Potenz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Via dell’Edilizia, 15 - 85100 Potenza tel. (+39) 0971 59223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fax (+39) 0971 4817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350</wp:posOffset>
          </wp:positionH>
          <wp:positionV relativeFrom="paragraph">
            <wp:posOffset>33655</wp:posOffset>
          </wp:positionV>
          <wp:extent cx="1800225" cy="180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85640</wp:posOffset>
              </wp:positionH>
              <wp:positionV relativeFrom="paragraph">
                <wp:posOffset>145415</wp:posOffset>
              </wp:positionV>
              <wp:extent cx="2005330" cy="3498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0" cy="349920"/>
                        <a:chOff x="0" y="0"/>
                        <a:chExt cx="2005200" cy="349920"/>
                      </a:xfrm>
                    </wpg:grpSpPr>
                    <pic:pic xmlns:pic="http://schemas.openxmlformats.org/drawingml/2006/picture">
                      <pic:nvPicPr>
                        <pic:cNvPr id="0" name="logo provincia di mater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94600" y="15120"/>
                          <a:ext cx="21096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ageform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86200" y="15120"/>
                          <a:ext cx="50148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ministero della giustizi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7080" y="0"/>
                          <a:ext cx="2577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Marchio Apof-il 05«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2600" y="2520"/>
                          <a:ext cx="23112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rovinciaPOTENZA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440"/>
                          <a:ext cx="22104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3.2pt;margin-top:11.45pt;width:157.9pt;height:27.55pt" coordorigin="7064,229" coordsize="3158,5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provincia di matera" stroked="f" o:allowincell="f" style="position:absolute;left:9890;top:253;width:331;height:52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 ageforma" stroked="f" o:allowincell="f" style="position:absolute;left:8932;top:253;width:789;height:52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ministero della giustizia" stroked="f" o:allowincell="f" style="position:absolute;left:8256;top:229;width:405;height:52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Marchio Apof-il 05«" stroked="f" o:allowincell="f" style="position:absolute;left:7651;top:233;width:363;height:53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provinciaPOTENZA" stroked="f" o:allowincell="f" style="position:absolute;left:7064;top:231;width:347;height:52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25950</wp:posOffset>
              </wp:positionH>
              <wp:positionV relativeFrom="paragraph">
                <wp:posOffset>163195</wp:posOffset>
              </wp:positionV>
              <wp:extent cx="20574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a00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5pt,12.85pt" to="510.45pt,12.85pt" stroked="t" o:allowincell="f" style="position:absolute">
              <v:stroke color="#aa003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29810</wp:posOffset>
          </wp:positionH>
          <wp:positionV relativeFrom="paragraph">
            <wp:posOffset>155575</wp:posOffset>
          </wp:positionV>
          <wp:extent cx="1296035" cy="1797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ormaleltCarattere">
    <w:name w:val="Normale lt Carattere"/>
    <w:basedOn w:val="Carpredefinitoparagrafo"/>
    <w:qFormat/>
    <w:rPr>
      <w:rFonts w:ascii="Arial" w:hAnsi="Arial" w:cs="Arial"/>
      <w:sz w:val="24"/>
      <w:szCs w:val="24"/>
      <w:lang w:val="it-IT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stodelblocco">
    <w:name w:val="Testo del blocco"/>
    <w:basedOn w:val="Normal"/>
    <w:qFormat/>
    <w:pPr>
      <w:ind w:left="993" w:righ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ades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02:00Z</dcterms:created>
  <dc:creator>Utente</dc:creator>
  <dc:description/>
  <cp:keywords/>
  <dc:language>en-US</dc:language>
  <cp:lastModifiedBy> </cp:lastModifiedBy>
  <cp:lastPrinted>2012-12-10T08:58:00Z</cp:lastPrinted>
  <dcterms:modified xsi:type="dcterms:W3CDTF">2012-12-18T16:02:00Z</dcterms:modified>
  <cp:revision>2</cp:revision>
  <dc:subject/>
  <dc:title>PINCO PALLINO E SOCI</dc:title>
</cp:coreProperties>
</file>